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68144516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SECOND RUL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second amendment to File No. 2009-185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after “job opportunities” insert “(in addition to retaining 12 full time positions, Company proposes to hire up to 18 new full time positions within 36 months of project completion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” </w:t>
      </w:r>
      <w:r>
        <w:rPr/>
        <w:t>labeled as</w:t>
      </w:r>
      <w:r>
        <w:rPr>
          <w:b/>
        </w:rPr>
        <w:t xml:space="preserve"> “</w:t>
      </w:r>
      <w:r>
        <w:rPr/>
        <w:t>Revised Exhibit 1, NWJEDF Board Minutes, April 20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 attached hereto to attach revised NWJEDF Board Minutes to approve the project with the City lien in the third position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3 &amp; 4</w:t>
      </w:r>
      <w:r>
        <w:rPr/>
        <w:t>, strike “(Loan: $75,000 and Grant: $125,000)” and insert “(Loan: $125,000 and Grant: $75,000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9</w:t>
      </w:r>
      <w:r>
        <w:rPr/>
        <w:t>, strike “dated January 12, 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3, line 9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Proj Summ, April 20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 xml:space="preserve">, labeled as “Revised </w:t>
      </w:r>
      <w:r>
        <w:rPr>
          <w:bCs/>
        </w:rPr>
        <w:t>on File</w:t>
      </w:r>
      <w:r>
        <w:rPr/>
        <w:t xml:space="preserve">, Amd. Redev. Agree., April 20, 2009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>, strike “February 3, 2009” and insert “April 20, 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 to correct the number of jobs and reflect third lien position and to correct the amortization period of the loan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development Agreement between the City of Jacksonville and Cedar Grove Corporation, dated February 3, 2009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, dated April 20, 2009, attached hereto and described above, which removes the performance schedule from the technical amendment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3:00Z</dcterms:created>
  <dc:creator>General Counsel</dc:creator>
  <dc:description/>
  <cp:keywords/>
  <dc:language>en-US</dc:language>
  <cp:lastModifiedBy> </cp:lastModifiedBy>
  <cp:lastPrinted>2009-04-21T15:07:00Z</cp:lastPrinted>
  <dcterms:modified xsi:type="dcterms:W3CDTF">2009-04-29T14:16:00Z</dcterms:modified>
  <cp:revision>3</cp:revision>
  <dc:subject/>
  <dc:title>AMENDMENT</dc:title>
</cp:coreProperties>
</file>